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ложение внести поправки в земельное законодательство, которые позволят инвалидам реализовать право на получение земельного участка для индивидуального жилищного строительства и ведения личного подсобного хозяйства (данное право закреплено в ст. 17 ФЗ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1-ФЗ «О социальной защите инвалидов в РФ», но на практике реализовать его простому человеку невозможно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защита инвалидов - система гарантированных государством экономических, социальных и правовых мер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7 ФЗ от 24.11.1995 г. № 181-ФЗ «О социальной защите инвалидов в РФ» инвалидам и семьям, имеющим в своем составе инвалидов, предоставляется право на первоочередное получение земельных участков для индивидуального жилищного строительства, ведения подсобного и дачного хозяйства и садоводств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 по бесплатному предоставлению земельных участков инвалидам указанный закон № 181-ФЗ не содержит. Согласно п. 2 ст. 28 Земельного кодекса РФ предоставление земельных участков в собственность гражданам или юридическим лицам осуществляется за плату. Однако Земельный кодекс РФ допускает случаи, когда земельный участок в собственность можно получить бесплатно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, федеральными законами и законами субъектов РФ. Так, например, правом на безвозмездное предоставление земельного участка, находящегося в муниципальной собственности, под индивидуальное жилищное строительство или для ведения личного подсобного хозяйства, обладают граждане, имеющие трех и более детей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едоставления земельных участков для жилищного строительства из земель, находящихся в государственной или муниципальной собственности, содержатся в ст. 30.1 Земельного кодекса РФ, согласно которой установлено общее правило приобретения прав на земельные участки, подразумевающее, что земельные участки для жилищного строительства должны предоставляться на торгах, по результатам которых с победителем заключается либо договор кули-продажи, либо договор аренды земельного участк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овательно, реализовать право на первоочередное получение земельных участков посредством применения нормы ст. 17 ФЗ № 181-ФЗ инвалиду не представляется возможным в виду отсутствия в земельном законодательстве специального порядка предоставления инвалидам земельных участков для индивидуального жилищного строительства и ведения личного подсобного хозяйств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им образом, льгота, предусмотренная ФЗ «О социальной защите инвалидов в РФ», сформулирована так, что реально она ничего не дает. Положения других законодательных актов эту льготу, по сути, отменяют. В результате реализовать свое право на получение земельных участков для индивидуального жилищного строительства и ведения подсобного хозяйства  инвалиды и семьи, имеющие в своем составе инвалидов, на практике не могут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агаем закрепить в земельном законодательстве нормы, предусматривающие реализацию на практике положений ст. 17 ФЗ «О социальной защите инвалидов в РФ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25:00Z</dcterms:created>
  <dc:creator>Илья</dc:creator>
  <dc:description/>
  <cp:keywords/>
  <dc:language>en-US</dc:language>
  <cp:lastModifiedBy>Илья</cp:lastModifiedBy>
  <dcterms:modified xsi:type="dcterms:W3CDTF">2013-07-24T20:20:00Z</dcterms:modified>
  <cp:revision>8</cp:revision>
  <dc:subject/>
  <dc:title/>
</cp:coreProperties>
</file>